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0365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 İÇİ (ÜNİVERSİTE İÇİ)  YATAY GEÇİŞ BAŞVURU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İLEKÇE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46"/>
        <w:gridCol w:w="17"/>
        <w:gridCol w:w="1221"/>
        <w:gridCol w:w="1470"/>
        <w:gridCol w:w="2967"/>
      </w:tblGrid>
      <w:tr>
        <w:trPr>
          <w:trHeight w:val="34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 KAYITLI BULUNDUĞU</w:t>
            </w:r>
          </w:p>
        </w:tc>
      </w:tr>
      <w:tr>
        <w:trPr>
          <w:trHeight w:val="360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ÜLTE/YÜKSEKOKUL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/PROGRAM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 NO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, SOYAD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AĞIRLIKLI NOT ORTALAMAS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 YATAY GEÇİŞ YAPMAK İSTEDİĞİ</w:t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ÜLTE/YÜKSEKOKUL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/PROGRAM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çuk Üniversit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ahiyat Fakültesi Dekanlığı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yıtlı bulunduğum …………………………………………………. Fakülte/Yüksekokulun ……………………………. bölümünden/programından, yukarıda belirttiğim bölüm/programa yatay geçiş yapmak ist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ereğ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dı, Soyad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ri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İm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i:     * Transkrip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Disiplin cezası almadığına dair bel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İkinci öğretim bölüm/programlarından birinci öğretim bölüm/programlarına geç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isteyenler için, kendi bölüm/programlarında ilk yüzde ona girmiş olduklarını göster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bel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*Farklı merkezi yerleştirme puan türü ile müracaat edenler için ÖYS sonuç belges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Yavuz</dc:creator>
  <dc:description/>
  <cp:keywords/>
  <dc:language>en-US</dc:language>
  <cp:lastModifiedBy>Şeyma  BOYDAK</cp:lastModifiedBy>
  <dcterms:modified xsi:type="dcterms:W3CDTF">2023-12-26T12:13:00Z</dcterms:modified>
  <cp:revision>5</cp:revision>
  <dc:subject/>
  <dc:title/>
</cp:coreProperties>
</file>